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ller" w:hAnsi="Aller" w:eastAsia="Aller" w:cs="Aller"/>
          <w:color w:val="DA261C"/>
          <w:sz w:val="30"/>
          <w:szCs w:val="30"/>
        </w:rPr>
      </w:pPr>
      <w:r>
        <w:rPr>
          <w:rFonts w:eastAsia="Aller" w:cs="Aller" w:ascii="Aller" w:hAnsi="Aller"/>
          <w:color w:val="DA261C"/>
          <w:sz w:val="30"/>
          <w:szCs w:val="30"/>
        </w:rPr>
        <w:t>ORDER F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ller" w:hAnsi="Aller" w:eastAsia="Aller" w:cs="Aller"/>
          <w:color w:val="DA261C"/>
          <w:sz w:val="30"/>
          <w:szCs w:val="30"/>
        </w:rPr>
      </w:pPr>
      <w:r>
        <w:rPr>
          <w:rFonts w:eastAsia="Aller" w:cs="Aller" w:ascii="Aller" w:hAnsi="Aller"/>
          <w:color w:val="DA261C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  <w:t xml:space="preserve">Fill in form completely and fax to (619) 562-1326 or email to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targsys@aol.com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  <w:t>Billing Nam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  <w:t>Company/Organization/Nam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  <w:t>Mailing address for business or correspondenc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  <w:t>City, State, Zip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  <w:t>Country:</w:t>
        <w:tab/>
        <w:tab/>
        <w:tab/>
        <w:tab/>
        <w:t>Phone:</w:t>
        <w:tab/>
        <w:tab/>
        <w:tab/>
        <w:tab/>
        <w:tab/>
        <w:t>Fax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  <w:t>Purchase Order#</w:t>
        <w:tab/>
        <w:tab/>
        <w:tab/>
        <w:t>Phone #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  <w:t>End user nam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  <w:t>End user contact info (email and phone number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  <w:t>Credit Card No (Visa):</w:t>
        <w:tab/>
        <w:tab/>
        <w:tab/>
        <w:t>Exp Date:</w:t>
        <w:tab/>
        <w:tab/>
        <w:tab/>
        <w:tab/>
        <w:t>Sec Cod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  <w:t>Billing Addr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  <w:t>Credit Card No (Mastercard)</w:t>
        <w:tab/>
        <w:tab/>
        <w:t>Exp Date:</w:t>
        <w:tab/>
        <w:tab/>
        <w:tab/>
        <w:tab/>
        <w:t>Sec Cod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  <w:t>Billing Addr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  <w:t>Credit Card No (AMEX)</w:t>
        <w:tab/>
        <w:tab/>
        <w:tab/>
        <w:t>Exp Date:</w:t>
        <w:tab/>
        <w:tab/>
        <w:tab/>
        <w:tab/>
        <w:t>Sec Cod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  <w:t>Billing Addr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color w:val="1F1A17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1A17"/>
                <w:sz w:val="20"/>
                <w:szCs w:val="20"/>
              </w:rPr>
              <w:t>Quantity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color w:val="1F1A17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1A17"/>
                <w:sz w:val="20"/>
                <w:szCs w:val="20"/>
              </w:rPr>
              <w:t>Catalog #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color w:val="1F1A17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1A17"/>
                <w:sz w:val="20"/>
                <w:szCs w:val="20"/>
              </w:rPr>
              <w:t>Description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eastAsia="Arial" w:cs="Arial"/>
                <w:color w:val="1F1A17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1A17"/>
                <w:sz w:val="20"/>
                <w:szCs w:val="20"/>
              </w:rPr>
              <w:t>Unit Pric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F1A17"/>
                <w:sz w:val="20"/>
                <w:szCs w:val="20"/>
              </w:rPr>
              <w:t>Purchas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F1A17"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F1A17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b Total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ipping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x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color w:val="1F1A17"/>
          <w:sz w:val="20"/>
          <w:szCs w:val="20"/>
        </w:rPr>
        <w:t xml:space="preserve">You can place an order via email: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</w:rPr>
          <w:t>info@targetingsystems.net</w:t>
        </w:r>
      </w:hyperlink>
      <w:r>
        <w:rPr>
          <w:rFonts w:eastAsia="Arial" w:cs="Arial" w:ascii="Arial" w:hAnsi="Arial"/>
          <w:color w:val="291771"/>
          <w:sz w:val="20"/>
          <w:szCs w:val="20"/>
        </w:rPr>
        <w:t xml:space="preserve"> </w:t>
      </w:r>
      <w:r>
        <w:rPr>
          <w:rFonts w:eastAsia="Arial" w:cs="Arial" w:ascii="Arial" w:hAnsi="Arial"/>
          <w:color w:val="1F1A17"/>
          <w:sz w:val="20"/>
          <w:szCs w:val="20"/>
        </w:rPr>
        <w:t>or Fax (619)-562-1326 using our fax order for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  <w:t>Please call to confirm that your order has been receiv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color w:val="1F1A17"/>
          <w:sz w:val="20"/>
          <w:szCs w:val="20"/>
        </w:rPr>
      </w:pPr>
      <w:r>
        <w:rPr>
          <w:rFonts w:eastAsia="Arial" w:cs="Arial" w:ascii="Arial" w:hAnsi="Arial"/>
          <w:color w:val="1F1A17"/>
          <w:sz w:val="20"/>
          <w:szCs w:val="20"/>
        </w:rPr>
        <w:t>Please be sure to indicate your Bill to and ship to address and Phone number if ordering via email</w:t>
      </w:r>
    </w:p>
    <w:sectPr>
      <w:headerReference w:type="default" r:id="rId4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r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331585" cy="756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gsys@aol.com" TargetMode="External"/><Relationship Id="rId3" Type="http://schemas.openxmlformats.org/officeDocument/2006/relationships/hyperlink" Target="mailto:info@targetingsystems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9:37Z</dcterms:created>
  <dc:creator/>
  <dc:description/>
  <dc:language>en-US</dc:language>
  <cp:lastModifiedBy/>
  <cp:revision>0</cp:revision>
  <dc:subject/>
  <dc:title/>
</cp:coreProperties>
</file>